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STA UCZEST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ONYCH DO ZŁOŻENIA PRAC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PB – EASTERN POLAND BUSINESS GROUP Sp. z o.o. ul Mińska 25 lok.330,           03 – 808 Warszaw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FABRYKA DEKORACJI” Marcin Pietuch ul. Długa 43/5, 31 – 147 Kraków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ga Olszańska Architetto via Vittoria Colonna 1, 00193 Roma (Włochy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isual Farm Aldona Kret, ul. Topolowa 13/16, 31-506 Krak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1418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-5080</wp:posOffset>
              </wp:positionV>
              <wp:extent cx="6127115" cy="635"/>
              <wp:effectExtent l="635" t="6350" r="635" b="635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0.4pt" to="483.85pt,-0.4pt" ID="Łącznik prostoliniowy 3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4"/>
      </w:rPr>
      <w:t>40-026 Katowice, ul. Wojewódzka 42 : tel.(+4832) 2510736, 2510958, fax:(+4832) 2513766: e-mail: ksse@ksse.com.pl; internet: www.ksse.com.pl.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  <w:t>Rejestracja: Sąd Rejonowy w Katowicach, Wydział VIII Gospodarczo-Rejestrowy, Nr KRS 0000106403</w:t>
    </w:r>
  </w:p>
  <w:p>
    <w:pPr>
      <w:pStyle w:val="Footer"/>
      <w:jc w:val="center"/>
      <w:rPr>
        <w:rFonts w:ascii="Arial Narrow" w:hAnsi="Arial Narrow" w:cs="Arial Narrow"/>
        <w:sz w:val="16"/>
        <w:szCs w:val="14"/>
        <w:lang w:val="de-DE"/>
      </w:rPr>
    </w:pPr>
    <w:r>
      <w:rPr>
        <w:rFonts w:cs="Arial Narrow" w:ascii="Arial Narrow" w:hAnsi="Arial Narrow"/>
        <w:sz w:val="16"/>
        <w:szCs w:val="14"/>
        <w:lang w:val="de-DE"/>
      </w:rPr>
      <w:t>REGON 273073527; NIP 954 - 13 - 00 - 712; Deutsche Bank PBC S.A. 09 1910 1048 2501 9911 2936 0001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  <w:t>Kapitał zakładowy: 9.176.000,00 PLN opłacony w cał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-5080</wp:posOffset>
              </wp:positionV>
              <wp:extent cx="6127115" cy="635"/>
              <wp:effectExtent l="635" t="6350" r="635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0.4pt" to="483.85pt,-0.4pt" ID="Łącznik prostoliniowy 2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4"/>
      </w:rPr>
      <w:t xml:space="preserve">40-026 Katowice, ul. </w:t>
    </w:r>
    <w:r>
      <w:rPr>
        <w:rFonts w:cs="Arial Narrow" w:ascii="Arial Narrow" w:hAnsi="Arial Narrow"/>
        <w:sz w:val="16"/>
        <w:szCs w:val="14"/>
        <w:lang w:val="de-DE"/>
      </w:rPr>
      <w:t>Wojewódzka 42 : tel.(+4832) 2510736, 2510958, fax:(+4832) 2513766: e-mail: ksse@ksse.com.pl; internet: www.ksse.com.pl.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  <w:t>Rejestracja: Sąd Rejonowy w Katowicach, Wydział VIII Gospodarczo-Rejestrowy, Nr KRS 0000106403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4"/>
        <w:lang w:val="en-US"/>
      </w:rPr>
      <w:t xml:space="preserve">REGON 273073527; NIP 954 - 13 - </w:t>
    </w:r>
    <w:r>
      <w:rPr>
        <w:rFonts w:cs="Arial Narrow" w:ascii="Arial Narrow" w:hAnsi="Arial Narrow"/>
        <w:sz w:val="16"/>
        <w:szCs w:val="14"/>
        <w:lang w:val="de-DE"/>
      </w:rPr>
      <w:t>00 - 712; Deutsche Bank PBC S.A. 09 1910 1048 2501 9911 2936 0001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  <w:t>Kapitał zakładowy: 9.176.000,00 PLN opłacony w całości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6440" cy="1370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8535" cy="1386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 Narrow" w:hAnsi="Arial Narrow" w:cs="Arial Narro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22" w:leader="none"/>
      </w:tabs>
      <w:jc w:val="both"/>
      <w:outlineLvl w:val="3"/>
    </w:pPr>
    <w:rPr>
      <w:rFonts w:ascii="Arial Narrow" w:hAnsi="Arial Narrow" w:cs="Arial"/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  <w:textAlignment w:val="auto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22" w:leader="none"/>
      </w:tabs>
      <w:jc w:val="both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5:00Z</dcterms:created>
  <dc:creator>wojtek</dc:creator>
  <dc:description/>
  <cp:keywords/>
  <dc:language>en-US</dc:language>
  <cp:lastModifiedBy>Kasia</cp:lastModifiedBy>
  <cp:lastPrinted>2013-03-19T12:09:00Z</cp:lastPrinted>
  <dcterms:modified xsi:type="dcterms:W3CDTF">2013-03-19T11:54:00Z</dcterms:modified>
  <cp:revision>43</cp:revision>
  <dc:subject/>
  <dc:title/>
</cp:coreProperties>
</file>